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链球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链球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链球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07/03/1015381571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7/03/1015381571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