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跳高架及架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跳高架及架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跳高架及架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1601166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1601166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