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撑杆、横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撑杆、横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撑杆、横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62416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624162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