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举重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举重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举重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7/03/1018171810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7/03/1018171810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