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伊莫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伊莫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伊莫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010204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010204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