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布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布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布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2055202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2055202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