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多沙普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多沙普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多沙普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2203221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2203221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