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尔可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尔可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尔可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3110317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3110317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