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左丙氧芬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左丙氧芬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左丙氧芬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3133312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3133312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