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右啡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右啡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右啡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3/1031573141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3/103157314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