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非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非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非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3246328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3246328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