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司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司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司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3308336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3308336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