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酒石酸氢可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酒石酸氢可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酒石酸氢可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3355338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3355338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