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魔兽题材手机网游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魔兽题材手机网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魔兽题材手机网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3/1039193998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3/1039193998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