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异米尼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异米尼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异米尼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3952393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3952393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