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站营销挂件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站营销挂件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站营销挂件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4000401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4000401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