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不定时分享全球创意设计、知识和资源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不定时分享全球创意设计、知识和资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不定时分享全球创意设计、知识和资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3/1040214042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3/1040214042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