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叫外卖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叫外卖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叫外卖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404240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404240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