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普替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普替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普替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125410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12541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