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去氯羟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去氯羟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去氯羟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257423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257423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