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罗吗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罗吗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罗吗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342439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342439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