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布他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布他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布他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428445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428445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