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异丁特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异丁特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异丁特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4738478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4738478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