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依沙莫可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依沙莫可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依沙莫可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5024500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5024500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