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莫匹罗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莫匹罗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莫匹罗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5859582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5859582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