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左羟丙哌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左羟丙哌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左羟丙哌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3/1100090021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3/1100090021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