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托鲁司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托鲁司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托鲁司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07/03/1102040239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7/03/1102040239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