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加工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加工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加工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1554755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15547559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