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猎头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猎头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猎头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4/115607565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4/115607565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