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活兴趣分享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活兴趣分享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活兴趣分享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15628565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15628565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