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型渠道网上精品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型渠道网上精品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型渠道网上精品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728573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728573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