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认证及信息安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认证及信息安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认证及信息安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15748571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15748571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