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奢侈品的网络销售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奢侈品的网络销售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奢侈品的网络销售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081208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0812080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