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终端的交互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终端的交互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终端的交互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4/120958092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4/120958092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