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活动信息聚合、查询、报名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活动信息聚合、查询、报名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活动信息聚合、查询、报名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1921193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1921193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