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媒体娱乐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媒体娱乐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媒体娱乐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2027200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2027200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