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乐行业的网络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乐行业的网络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乐行业的网络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24725471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24725471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