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电视功能的应用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电视功能的应用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电视功能的应用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4849484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484948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