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修建材家具家电团购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修建材家具家电团购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修建材家具家电团购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4916494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4916494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