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乐现场演出的信息聚合及分享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乐现场演出的信息聚合及分享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乐现场演出的信息聚合及分享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4937499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4937499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