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垂直购物搜索引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垂直购物搜索引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垂直购物搜索引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5020507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5020507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