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乐行业的合作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乐行业的合作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乐行业的合作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5042505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5042505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