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视觉营销及视觉设计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视觉营销及视觉设计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视觉营销及视觉设计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521552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521552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