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媒体互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媒体互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媒体互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523652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523652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