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与物联网终端整体解决方案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与物联网终端整体解决方案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与物联网终端整体解决方案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15237529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15237529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