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整合营销解决方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整合营销解决方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整合营销解决方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15300534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1530053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