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为车友服务的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为车友服务的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为车友服务的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15401540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1540154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