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航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航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航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1542154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15421545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