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对一投融资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对一投融资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对一投融资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021304135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021304135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