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育儿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育儿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育儿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21424144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21424144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